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1791335</wp:posOffset>
                </wp:positionV>
                <wp:extent cx="3281045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gh Benne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mson Barron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yworthe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et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ywards H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H16 1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85.55pt;mso-wrap-distance-left:0pt;mso-wrap-distance-right:0pt;mso-wrap-distance-top:0pt;mso-wrap-distance-bottom:0pt;margin-top:141.0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ugh Benne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mson Barron Smi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yworthe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ket Pl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ywards Hea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H16 1D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cember 201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LW/3393/CC</w:t>
        <w:tab/>
        <w:tab/>
        <w:tab/>
        <w:tab/>
        <w:tab/>
        <w:t>18-01-602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  <w:t>DVI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Bennett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development management procedure) (england) order 2015 </w:t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Notification of APPROVAL of details required by conditions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molition of existing single storey building. Construction of 2no. single storey blocks plus 1no. two storey block to provide supported living accommodation for adults with complex needs; accommodation to comprise 6 self contained flats (long term occupancy) and 4 studio apartments (short term occupancy) with associated ancillary staff &amp; external spaces. Provision of 15 car parking spaces, cycle and motorcycle parking AT Greenacres, Mill Lane, Chailey, BN8 4PY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Decision Dated; </w:t>
      </w:r>
      <w:r>
        <w:rPr>
          <w:rFonts w:cs="Arial" w:ascii="Arial" w:hAnsi="Arial"/>
        </w:rPr>
        <w:t>26 July 2018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. 7 (hard and soft landscaping details)</w:t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Drawing No. RCo 258/01 Rev.01, Soft Landscape Layout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Drawing No. RCo 258/02 Rev.01, Planting Plan (1 of 2)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Drawing No. RCo 258/03 Rev.01, Planting Plan (2 of 2)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Plant Schedule and Specification, Rev. 01 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Soft Landscape Management Plan, Rev. 01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. 9 (materials)</w:t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External Materials and Finishes, Rev. A (29/11/18)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I confirm that the submitted details are approved under the power delegated to me by the County Council and I enclose copies of the details stamped approved with today’s date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rah I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am Manager Planning Policy &amp; Development Manag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c C</w:t>
      </w:r>
      <w:r>
        <w:rPr>
          <w:rFonts w:cs="Arial" w:ascii="Arial" w:hAnsi="Arial"/>
          <w:iCs/>
          <w:sz w:val="20"/>
          <w:szCs w:val="20"/>
        </w:rPr>
        <w:t>opy for Statutory Planning Register c/o Lewes District Council, Your Ref LW/18/0521</w:t>
      </w:r>
    </w:p>
    <w:p>
      <w:pPr>
        <w:pStyle w:val="Normal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288" w:top="72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Communities, Economy and Transpor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St Anne’s Crescent</w:t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>Lewes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>East Sussex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>BN7 1UE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Tel: 0345 60 80 190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Fax: 01273 479536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5:00Z</dcterms:created>
  <dc:creator>rogerwo</dc:creator>
  <dc:description/>
  <cp:keywords/>
  <dc:language>en-US</dc:language>
  <cp:lastModifiedBy>David Vickers</cp:lastModifiedBy>
  <cp:lastPrinted>2018-12-03T16:28:00Z</cp:lastPrinted>
  <dcterms:modified xsi:type="dcterms:W3CDTF">2018-12-03T16:31:00Z</dcterms:modified>
  <cp:revision>5</cp:revision>
  <dc:subject/>
  <dc:title>NAME</dc:title>
</cp:coreProperties>
</file>